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Calibri" w:ascii="Calibri" w:hAnsi="Calibri"/>
          <w:sz w:val="20"/>
        </w:rPr>
        <w:t>Portafolios de trabajo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Co evaluación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riterio de evaluación: Organización del portafolios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36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bre del autor:</w:t>
            </w:r>
          </w:p>
        </w:tc>
        <w:tc>
          <w:tcPr>
            <w:tcW w:w="68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Rosa Adriana Huert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bre del evaluador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Lilaitzel Carrasco Rodríguez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Fecha de la evaluación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9 de enero de 2016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bCs/>
          <w:sz w:val="2"/>
          <w:szCs w:val="2"/>
        </w:rPr>
      </w:pPr>
      <w:r>
        <w:rPr>
          <w:rFonts w:cs="Calibri" w:ascii="Calibri" w:hAnsi="Calibri"/>
          <w:b w:val="false"/>
          <w:bCs/>
          <w:sz w:val="2"/>
          <w:szCs w:val="2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248"/>
        <w:gridCol w:w="1249"/>
        <w:gridCol w:w="1249"/>
        <w:gridCol w:w="1624"/>
      </w:tblGrid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pectos a evaluar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ici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( Requiere mejorar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u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/>
                <w:sz w:val="14"/>
                <w:szCs w:val="14"/>
              </w:rPr>
              <w:t>( Modificar algunos elementos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e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( Puede ser mejorado)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cel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(Cumple totalmente)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0" w:hanging="300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1. Organización  e   identificación   de secciones.</w:t>
            </w:r>
          </w:p>
          <w:p>
            <w:pPr>
              <w:pStyle w:val="Normal"/>
              <w:ind w:left="300" w:hanging="300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18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0" w:hanging="300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2. Materiales seleccionados adecuadamente.</w:t>
            </w:r>
          </w:p>
          <w:p>
            <w:pPr>
              <w:pStyle w:val="Normal"/>
              <w:ind w:left="300" w:hanging="300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18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0" w:hanging="300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3. Materiales insertados en la sección correspondiente.</w:t>
            </w:r>
          </w:p>
          <w:p>
            <w:pPr>
              <w:pStyle w:val="Normal"/>
              <w:ind w:left="300" w:hanging="300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18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0" w:hanging="300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4.  Existe una ordenación coherente en los materiales de cada sección.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18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5. Presenta comentarios del alumno con relación a los materiales de cada sección. 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18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0" w:hanging="300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6. Presenta los análisis de las evaluaciones incluidas en las secciones.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18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0" w:hanging="300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7. Crea algunos  materiales  o  cuadros resúmenes.</w:t>
            </w:r>
          </w:p>
          <w:p>
            <w:pPr>
              <w:pStyle w:val="Normal"/>
              <w:ind w:left="300" w:hanging="300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18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9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entarios de mejora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left="-284" w:firstLine="284"/>
              <w:jc w:val="both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Co evaluación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Criterio de evaluación: Logro de objetivos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"/>
          <w:szCs w:val="2"/>
        </w:rPr>
      </w:pPr>
      <w:r>
        <w:rPr>
          <w:rFonts w:cs="Calibri" w:ascii="Calibri" w:hAnsi="Calibri"/>
          <w:b w:val="false"/>
          <w:bCs/>
          <w:sz w:val="2"/>
          <w:szCs w:val="2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vanish/>
          <w:sz w:val="2"/>
          <w:szCs w:val="2"/>
        </w:rPr>
      </w:pPr>
      <w:r>
        <w:rPr>
          <w:rFonts w:cs="Calibri" w:ascii="Calibri" w:hAnsi="Calibri"/>
          <w:b w:val="false"/>
          <w:bCs/>
          <w:vanish/>
          <w:sz w:val="2"/>
          <w:szCs w:val="2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9"/>
        <w:gridCol w:w="1237"/>
        <w:gridCol w:w="1200"/>
        <w:gridCol w:w="1276"/>
        <w:gridCol w:w="1134"/>
      </w:tblGrid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iterios y aspectos a evaluar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ici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/>
                <w:sz w:val="14"/>
                <w:szCs w:val="14"/>
              </w:rPr>
              <w:t>( Requiere completar o corregir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u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/>
                <w:sz w:val="14"/>
                <w:szCs w:val="14"/>
              </w:rPr>
              <w:t>(Completar con  otros elementos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e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( Puede ser completado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cel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(Cumple totalmente)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00" w:hanging="283"/>
              <w:jc w:val="both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Grado de conocimiento y manera que los utiliza para lograr los objetiv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726" w:hanging="426"/>
              <w:jc w:val="both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Secuencia de los materiales en cada secció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726" w:hanging="426"/>
              <w:jc w:val="both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Comentarios de futuros trabajos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X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00" w:hanging="283"/>
              <w:jc w:val="both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Relación de los trabajos realizados con los objetiv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726" w:hanging="426"/>
              <w:jc w:val="both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Comentario de los trabajos en cada sección</w:t>
            </w:r>
          </w:p>
          <w:p>
            <w:pPr>
              <w:pStyle w:val="Normal"/>
              <w:ind w:left="30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-     Planeación de futuros trabajos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X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00" w:hanging="300"/>
              <w:jc w:val="both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Logros sucesivos  en  la  adquisición del aprendizaje</w:t>
            </w:r>
          </w:p>
          <w:p>
            <w:pPr>
              <w:pStyle w:val="TextBodyInden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- Secuencia de avances y evolución del aprendizaje</w:t>
            </w:r>
          </w:p>
          <w:p>
            <w:pPr>
              <w:pStyle w:val="Normal"/>
              <w:ind w:left="584" w:hanging="284"/>
              <w:jc w:val="both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- Corrección de los aspectos negativos o deficitarios en las evaluaciones o retroalimentaciones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00" w:hanging="283"/>
              <w:jc w:val="both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Manejo de los contenidos</w:t>
            </w:r>
          </w:p>
          <w:p>
            <w:pPr>
              <w:pStyle w:val="Normal"/>
              <w:ind w:left="30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-   Cuadros resúmenes o comentarios generales</w:t>
            </w:r>
          </w:p>
          <w:p>
            <w:pPr>
              <w:pStyle w:val="Normal"/>
              <w:ind w:left="30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-   Materiales complementarios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00" w:hanging="283"/>
              <w:jc w:val="both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stablecimiento de relaciones</w:t>
            </w:r>
          </w:p>
          <w:p>
            <w:pPr>
              <w:pStyle w:val="Normal"/>
              <w:ind w:left="30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-   Otros  materiales de iniciativa propia</w:t>
            </w:r>
          </w:p>
          <w:p>
            <w:pPr>
              <w:pStyle w:val="Normal"/>
              <w:ind w:left="30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-   Trabajos de investigación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X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/>
        <w:tc>
          <w:tcPr>
            <w:tcW w:w="99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entarios de mejo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Pienso se debe poner mayor empeño a la construcción de ensayos, artículos y plenarias para fortalecer lo aprendido en el doctorad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Co evaluación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Criterio de evaluación: Valoración general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6"/>
        <w:gridCol w:w="1523"/>
        <w:gridCol w:w="1666"/>
        <w:gridCol w:w="1665"/>
        <w:gridCol w:w="1666"/>
      </w:tblGrid>
      <w:tr>
        <w:trPr/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pectos a evaluar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ici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/>
                <w:sz w:val="14"/>
                <w:szCs w:val="14"/>
              </w:rPr>
              <w:t>( Requiere completar o corregir)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u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( Completar con  otros elementos)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e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( Puede ser completado)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cel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(Cumple totalmente)</w:t>
            </w:r>
          </w:p>
        </w:tc>
      </w:tr>
      <w:tr>
        <w:trPr/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. Organización y clasificación de los materiales o trabajos.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.  Formato de present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3.  Claridad con relación a los objetivos personales planteados para la elaboración del portafolios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4. Relación de los materiales o trabajos con los objetivos de aprendizaje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Evidencia de mejora o corrección de las observaciones o comentarios anteriores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6. Utilización de los elementos –secciones- del portafolio.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7.  Pertinencia de los comentarios reflexivos por sec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X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8. Valoración de los conocimientos aportados por los materiales o trabajos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X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/>
        <w:tc>
          <w:tcPr>
            <w:tcW w:w="99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deas que aporta a la mejora del portafolios valorado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ratar de hacer más lecturas para fortalecer los conocimientos sobre currículum y poder relacionarlos con el nivel en el que se trabaj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deas que retomo para la mejora de mi portafolios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Una mejor distribución de los espacios y mejorar la pertinencia de mis comentario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5" w:gutter="0" w:header="0" w:top="56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b/>
      <w:sz w:val="16"/>
      <w:szCs w:val="16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36:00Z</dcterms:created>
  <dc:creator>GCB</dc:creator>
  <dc:description/>
  <cp:keywords/>
  <dc:language>en-US</dc:language>
  <cp:lastModifiedBy>lilaitzel carrasco rodriguez</cp:lastModifiedBy>
  <cp:lastPrinted>2012-12-13T13:47:00Z</cp:lastPrinted>
  <dcterms:modified xsi:type="dcterms:W3CDTF">2016-01-19T17:52:00Z</dcterms:modified>
  <cp:revision>5</cp:revision>
  <dc:subject/>
  <dc:title>Portafolio de trabajo</dc:title>
</cp:coreProperties>
</file>