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</w:rPr>
              <w:t>Evaluación del Taller reflexivo</w:t>
            </w:r>
          </w:p>
        </w:tc>
      </w:tr>
      <w:tr>
        <w:trPr>
          <w:trHeight w:val="264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-BoldMT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 xml:space="preserve">Nombre: </w:t>
            </w:r>
            <w:r>
              <w:rPr>
                <w:rFonts w:cs="Arial-BoldMT" w:ascii="Calibri" w:hAnsi="Calibri"/>
                <w:b/>
                <w:bCs/>
                <w:szCs w:val="24"/>
                <w:u w:val="single"/>
                <w:lang w:val="es-ES"/>
              </w:rPr>
              <w:t>ROSA ADRIANA HUERTA CABILDO</w:t>
            </w: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________________ Fecha:__</w:t>
            </w:r>
            <w:r>
              <w:rPr>
                <w:rFonts w:cs="Arial-BoldMT" w:ascii="Calibri" w:hAnsi="Calibri"/>
                <w:b/>
                <w:bCs/>
                <w:szCs w:val="24"/>
                <w:u w:val="single"/>
                <w:lang w:val="es-ES"/>
              </w:rPr>
              <w:t>09/01/2016</w:t>
            </w: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__________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 xml:space="preserve">Propósito: </w:t>
            </w:r>
            <w:r>
              <w:rPr>
                <w:rFonts w:cs="ArialMT" w:ascii="Calibri" w:hAnsi="Calibri"/>
                <w:szCs w:val="24"/>
                <w:lang w:val="es-ES"/>
              </w:rPr>
              <w:t>Valora los contenidos y la dinámica de trabajo del Taller para la retroalimentación a la coordinadora y al grupo con la finalidad de fortalecer el desarrollo y la construcción de aprendizajes significativos y colaborativo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Preguntas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1. ¿Cómo evalúas al Taller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Como un espacio reflexivo de mi práctica docente y en el cual he podido también compartir vivencias con mis compañeros y de la misma manera he adoptado algunas sugerencias y estrategias pedagógicas. De manera general el taller en mi persona logro el objetivo planteado por la coordinadora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2. ¿Cómo evalúas al grupo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Puedo afirmar que el grupo en el cual me ha tocado vivir la experiencia del Doctorado es un grupo muy participativo, colaborativo y trabajador. La riqueza de la diferencia en las áreas de formación de cada uno de nosotros, han hecho que cada clase, cada actividad sea rica en experiencias, en sugerencias, practicas y estrategias didácticas de enseñanza y/o aprendizaje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3. ¿Cómo evalúas tu participación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 xml:space="preserve">Creo que lo que he podido hacer, leer y cumplir, lo he hecho, desde mi preparación como Normalista y en el nivel de primaria en el que trabajo, a veces los temas se me dificultaban entender y tenia que buscar apoyo de algún compañero o de la usted que siempre tan amables me apoyaron, sé que puedo dar más y estoy dispuesta hacerlo.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4. ¿Cómo evalúas a la Coordinadora?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La evalúo como una persona que ha aportado mucho a mi preparación profesional, ya que dentro de la asignatura que nos impartió de manera personal fue muy considerada y atinada con sus aportaciones a mis dudas y sus sugerencias siempre fueron pertinentes y apoyo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  <w:t>Estimada Dra. Gaby, gracias por todo su apoyo y esa manera tan humilde que tiene de compartir, mi admiración y agradecimiento por siempre!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Arial-BoldMT"/>
                <w:b/>
                <w:b/>
                <w:bCs/>
                <w:szCs w:val="24"/>
                <w:lang w:val="es-ES"/>
              </w:rPr>
            </w:pPr>
            <w:r>
              <w:rPr>
                <w:rFonts w:cs="Arial-BoldMT" w:ascii="Calibri" w:hAnsi="Calibri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71" w:right="1814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3:00Z</dcterms:created>
  <dc:creator>GCB</dc:creator>
  <dc:description/>
  <cp:keywords/>
  <dc:language>en-US</dc:language>
  <cp:lastModifiedBy>Rosa Adriana Huerta Cabildo</cp:lastModifiedBy>
  <dcterms:modified xsi:type="dcterms:W3CDTF">2016-01-20T16:53:00Z</dcterms:modified>
  <cp:revision>2</cp:revision>
  <dc:subject/>
  <dc:title>Evaluación del Taller sobre Evaluación del aprendizaje</dc:title>
</cp:coreProperties>
</file>